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総合グラウンド使用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熊野市教育委員会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団体</w:t>
      </w:r>
      <w:r>
        <w:rPr/>
        <w:t>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氏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連絡</w:t>
      </w:r>
      <w:r>
        <w:rPr/>
        <w:t>先　電話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下記のとおり申請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076"/>
        <w:gridCol w:w="2184"/>
        <w:gridCol w:w="826"/>
        <w:gridCol w:w="3143"/>
      </w:tblGrid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施設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体育</w:t>
            </w:r>
            <w:r>
              <w:rPr/>
              <w:t>館　　</w:t>
            </w:r>
            <w:r>
              <w:rPr/>
              <w:t>2</w:t>
            </w:r>
            <w:r>
              <w:rPr/>
              <w:t>　テニスコート　　</w:t>
            </w:r>
            <w:r>
              <w:rPr/>
              <w:t>3</w:t>
            </w:r>
            <w:r>
              <w:rPr/>
              <w:t>　陸上競技場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野球</w:t>
            </w:r>
            <w:r>
              <w:rPr/>
              <w:t>場　　</w:t>
            </w:r>
            <w:r>
              <w:rPr/>
              <w:t>5</w:t>
            </w:r>
            <w:r>
              <w:rPr/>
              <w:t>　</w:t>
            </w:r>
            <w:r>
              <w:rPr>
                <w:spacing w:val="68"/>
              </w:rPr>
              <w:t>照明施</w:t>
            </w:r>
            <w:r>
              <w:rPr/>
              <w:t>設　　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spacing w:val="35"/>
              </w:rPr>
              <w:t>　　　</w:t>
            </w:r>
            <w:r>
              <w:rPr/>
              <w:t>　</w:t>
            </w:r>
          </w:p>
        </w:tc>
      </w:tr>
      <w:tr>
        <w:trPr>
          <w:trHeight w:val="1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日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午前・後　　　時　　　分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　月　　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午前・後　　　時　　　分ま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曜日を指定して長期に計画をしている団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分　毎週　　曜日　　　　　　　　日　　　日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午前・後　　時　　分から午前・後　　時　　分まで　　　　時間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人員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使用器</w:t>
            </w:r>
            <w:r>
              <w:rPr/>
              <w:t>具及び数量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料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体育施設照明器具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11:00Z</dcterms:created>
  <dc:creator>Digital</dc:creator>
  <dc:description/>
  <cp:keywords/>
  <dc:language>en-US</dc:language>
  <cp:lastModifiedBy>熊野市教育委員会 03</cp:lastModifiedBy>
  <cp:lastPrinted>2022-01-27T10:08:00Z</cp:lastPrinted>
  <dcterms:modified xsi:type="dcterms:W3CDTF">2022-01-27T02:06:00Z</dcterms:modified>
  <cp:revision>4</cp:revision>
  <dc:subject/>
  <dc:title>様式第1号(第3条関係)</dc:title>
</cp:coreProperties>
</file>